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  <w:drawing>
          <wp:inline distT="0" distB="0" distL="0" distR="0">
            <wp:extent cx="5353050" cy="895350"/>
            <wp:effectExtent l="0" t="0" r="0" b="0"/>
            <wp:docPr id="1" name="LOGOTYPY_KOL_EFRR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Y_KOL_EFRR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kern w:val="2"/>
          <w:sz w:val="28"/>
          <w:szCs w:val="28"/>
          <w:lang w:val="pl-PL" w:bidi="en-US"/>
        </w:rPr>
        <w:br/>
        <w:t xml:space="preserve">Załącznik nr 2 – Wzór formularza ofertowego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textAlignment w:val="baseline"/>
        <w:rPr/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>Zakup i dostawa sprzętu RTV i AGD do Dziennego Domu Seniora w Andrespolu, przy ul. Ceramicznej w ramach zadania: „Utworzenie Centrum Aktywności 60+ - Dzienny Dom Seniora w Andrespolu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6"/>
          <w:szCs w:val="26"/>
          <w:lang w:val="pl-PL" w:eastAsia="pl-PL"/>
        </w:rPr>
      </w:pPr>
      <w:r>
        <w:rPr>
          <w:rFonts w:eastAsia="Lucida Sans Unicode" w:cs="Calibri"/>
          <w:b/>
          <w:kern w:val="2"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779"/>
        <w:gridCol w:w="1917"/>
        <w:gridCol w:w="258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, e:mail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brutto (z VAT):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……………………….………………....  PLN 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netto (bez podatku) ………….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(słownie: 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 w:eastAsia="pl-PL"/>
        </w:rPr>
      </w:pPr>
      <w:r>
        <w:rPr>
          <w:rFonts w:eastAsia="Lucida Sans Unicode" w:cs="Calibri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*Wykonawca załącza do oferty wypełniony i podpisany przez osobę/osoby uprawnione Arkusz cenowy stanowiący załącznik nr 2a do zaproszenia do składania ofert.</w:t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3.2. 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14 dni kalendarzowych od dnia zawarcia umow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dostarczony przedmiot zamówienia na okres zgodny z okresami gwarancji udzielonymi dla poszczególnych urządzeń wskazanych w formularzu cenowym (załącznik do oferty) przy zachowaniu minimum 24 miesięcznej gwarancji na cały przedmiot umowy, z wyjątkiem gwarancji na komputery, która obejmuje minimum 3 letni okres gwarancji (on-site next business day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 xml:space="preserve">Informujemy, że wybór naszej oferty </w:t>
      </w:r>
      <w:r>
        <w:rPr>
          <w:rFonts w:eastAsia="Times New Roman" w:cs="Calibri"/>
          <w:b/>
          <w:lang w:val="pl-PL"/>
        </w:rPr>
        <w:t>będzie/nie będzie</w:t>
      </w:r>
      <w:r>
        <w:rPr>
          <w:rStyle w:val="FootnoteCharacters"/>
          <w:rFonts w:eastAsia="Times New Roman" w:cs="Calibri"/>
          <w:b/>
          <w:lang w:val="pl-PL"/>
        </w:rPr>
        <w:t>*</w:t>
      </w:r>
      <w:r>
        <w:rPr>
          <w:rFonts w:eastAsia="Times New Roman" w:cs="Calibri"/>
          <w:lang w:val="pl-PL"/>
        </w:rPr>
        <w:t xml:space="preserve"> prowadzić do powstania u Zamawiającego obowiązku podatkowego na podstawie ustawy z dnia 11 marca 2004 r. o podatku od towarów i usług (Dz. U. z 2017 r. poz. 1221 z późn. zm.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Default"/>
        <w:ind w:left="495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spacing w:before="0" w:after="200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40DC77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9-03-05T13:32:00Z</cp:lastPrinted>
  <dcterms:modified xsi:type="dcterms:W3CDTF">2019-04-18T12:18:00Z</dcterms:modified>
  <cp:revision>39</cp:revision>
  <dc:subject/>
  <dc:title/>
</cp:coreProperties>
</file>